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ЛАВЯН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0.03.2024 №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. Славянск-на-Кубан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4.00 ч. Актовый за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седание Совета по развитию мал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лавянский район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ствующий – Е.В. Колдом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– О.А. Волк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26 человек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6226" w:leader="none"/>
        </w:tabs>
        <w:ind w:lef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оказателях развития малого и среднего предпринимательства на территории муниципального образования Славянский район по итогам 2023 года.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Волкова Ольга Александровна – заместитель начальника отдела инвестиций и взаимодействия с малым бизнесом (10 минут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итогах работы по привлечению инвестиций на территорию муниципального образования Славянский район в 2023 году.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Гильгинберг Лина Александровна – начальник отдела инвестиций и взаимодействия с малым бизнесом (10 минут).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лана мероприятий по внедрению («Дорожной карты») методических рекомендаций по развитию благоприятных условий осуществления инвестиционной деятельности в городских округах и муниципальных районах Краснодарского края (муниципального инвестиционного стандарта) от 1 декабря 2023 г., утвержденного руководителем департамента развития бизнеса и внешнеэкономической деятельности Воробьевым В.Ю., на территории муниципального образования Славянский район. 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Гильгинберг Лина Александровна – начальник отдела инвестиций и взаимодействия с малым бизнесом (10 минут). 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едоставления услуг субъектам малого бизнеса муниципальным центром поддержки предпринимателей в 2023 году.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олмык Татьяна Вячеславовна – директор ООО «Славянский Центр поддержки предпринимателей» (5 минут).</w:t>
      </w:r>
    </w:p>
    <w:p>
      <w:pPr>
        <w:pStyle w:val="Style2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31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ние вопросов из «Ящика довер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й Валерьевич Колдомасов открыл заседание Совета по развитию малого и среднего предпринимательства, ознакомил присутствующих с повесткой дня и предложил провести работу Совета за 1 ча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показателях развития малого и среднего предпринимательства на территории муниципального образования Славянский район по итогам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DFDFD" w:val="clear"/>
        </w:rPr>
        <w:t xml:space="preserve">Результатом реализации различных мер поддержки малого и среднего бизнеса на территории Славянского района явился рост числа субъектов МСП до 11 656 единицы. В 2022 году этот показатель находился на уровне 9 380. Значительный рост обеспечен за счет самозанятых граждан. </w:t>
      </w:r>
      <w:r>
        <w:rPr>
          <w:rFonts w:eastAsia="Calibri"/>
          <w:sz w:val="28"/>
          <w:szCs w:val="28"/>
          <w:shd w:fill="FDFDFD" w:val="clear"/>
        </w:rPr>
        <w:t xml:space="preserve">Если в 2022 году самозанятых граждан было 4 622, то за 2023 год их число увеличилось до 6 682. </w:t>
      </w:r>
    </w:p>
    <w:p>
      <w:pPr>
        <w:pStyle w:val="Normal"/>
        <w:widowControl w:val="false"/>
        <w:spacing w:before="0" w:after="120"/>
        <w:ind w:firstLine="708"/>
        <w:jc w:val="both"/>
        <w:rPr/>
      </w:pPr>
      <w:r>
        <w:rPr>
          <w:sz w:val="28"/>
          <w:szCs w:val="28"/>
          <w:shd w:fill="FDFDFD" w:val="clear"/>
        </w:rPr>
        <w:t xml:space="preserve">Соответственно вырос показатель числа занятых в малом и среднем предпринимательстве. Малый и средний бизнес обеспечивает рабочими местами более 19 тысяч человек или 34 % населения района, занятого в экономике. </w:t>
      </w:r>
      <w:r>
        <w:rPr>
          <w:sz w:val="28"/>
          <w:szCs w:val="28"/>
        </w:rPr>
        <w:t>Каждый третий экономически-активный житель нашего района занят в малом бизнес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DFDFD" w:val="clear"/>
        </w:rPr>
        <w:t xml:space="preserve">Удельный вес числа субъектов МСП в общем количестве всех предприятий и организаций составляет более 95 %. </w:t>
      </w:r>
      <w:r>
        <w:rPr>
          <w:sz w:val="28"/>
          <w:szCs w:val="28"/>
        </w:rPr>
        <w:t>Четвертую часть налоговых поступлений в консолидированный бюджет Краснодарского края или более 1 млрд. рублей уплачивают субъекты малого и среднего предпринимательства рай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>В структуре предпринимательской деятельности Славянского района значительный удельный вес составляют предприятия сферы услуг (62 %) и торговли (20 %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DFDFD" w:val="clear"/>
        </w:rPr>
        <w:t xml:space="preserve">Оборот субъектов малого и среднего предпринимательства за 2023 год составил более 43,9 млрд. рублей (в том числе: среднего предпринимательства – 6,5 млрд. рублей, малого предпринимательства – 37,4 млрд. рублей). Это 18,5 % от оборота всех хозяйствующих субъектов Славянского района, который в 2023 году составил 237 млрд. рубл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  <w:t xml:space="preserve">В прогнозируемой перспективе в муниципальном образовании Славянский район продолжится развитие инфраструктуры поддержки и развития малого бизнеса, в результате чего выручка субъектов малого и среднего предпринимательства к 2026 году по прогнозируемым подсчетам должна составить более 50,2 млрд. рубл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величения количества субъектов малого и среднего предпринимательства в Славянском районе существуют различные виды поддержки, а именно: консультационная, информационная, имущественная, инвестиционная, экспортная, финансова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стабильных экономических условиях важной мерой поддержки малого и среднего бизнеса является оказание своевременных бесплатных информационно-консультационных услуг. Совместно со Славянским центром поддержки предпринимателей и налоговой инспекцией проводятся выездные семинары для представителей малого бизнеса и самозанятых граждан. В 2023 году выездные семинары организованы в 5 поселениях Славянского района: Прибрежном, Анастасиевском, Кировском, Черноерковском и Петровс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муниципальным центром поддержки предпринимателей оказана консультационная поддержка 430 субъекта МСП, проведено 4 семина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1 июля 2022 года предприниматели нашего района получили возможность бесплатно воспользоваться услугой по предоставлению рабочего места в коворкинге на базе муниципального центра поддержки предпринимателей. В 2023 году в рамках поддержки доступны 2 рабочих места, услугой воспользовались 7 предприним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ктивно проводилось информирование бизнеса о займах фонда микрофинансирования Краснодарского края, в результате чего данной мерой поддержки воспользовались 14 субъектов МСП, оформив 17 займов на общую сумму 48,3 млн. рублей, в том числе 9 индивидуальных предпринимателей, 4 юридических лица и самозанятый.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оддержке губернатора Краснодарского края Кондратьева В.И. в 2023 году продолжил реализацию проект «Школа молодого предпринимателя. Бизнес молодых». 21 представитель молодежи нашего района принял участие в проекте и получил возможность бесплатно обучиться основам предпринимательской деятельност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23 году три индивидуальных предпринимателя из Славянского района прошли обучение и получили статус социального предприятия, появилась возможность воспользоваться мерами государственной поддержки на развитие дошкольного образования и предоставления услуг по дневному уходу за детьм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оме того, в рамках проекта «Школа-практикум социального предпринимательства» в феврале 2023 года в г. Славянске-на-Кубани при поддержке Ассоциации социальных предпринимателей Краснодарского края состоялся «круглый стол» для социальных предпринимателе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рошедший года Центр занятости населения оказал поддержку 4 субъектам МСП на сумму 1,2 млн. рублей в следующих сферах: изготовления изделий из дерева, детейлинг, косметологи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оказания государственной социальной помощи на основании социального контракта 53 гражданина Славянского района встали на регистрационный учет (в качестве самозанятых и ИП) и получили социальную помощь на общую сумму 18,6 млн. рублей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, которые выбирают начинающие предприниматели для заключения социального контракта, – индустрия красоты, фотоуслуги, архитектурные и страховые услуги, жестяные, сварочные и столярные работы, ремонт автотранспортных средств, швейное дело, услуги аниматоров, открытие продуктового магазина в х. Водном, установка теплиц для выращивания овощей, клубники и картофеля, приобретение крупного рогатого скот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ой бизнес-планов для получения социальной помощи занимался Славянский центр поддержки предпринимате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оме социальных контрактов одним из приоритетных направлений государственной политики на ближайшие годы является развитие сельскохозяйственного производства, в том числе предоставление финансовой поддержки малым формам хозяйствовани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естьянско-фермерские хозяйства, личные подсобные хозяйства, индивидуальные предприниматели в области сельскохозяйственного производства и самозанятые граждане могут подать заявление на получение финансовой помощи по 13 видам субсиди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информирования глав крестьянско-фермерских хозяйств, собственников личных подсобных хозяйств, индивидуальных предпринимателей и самозанятых граждан о мерах государственной финансовой поддержки малым формам хозяйствования управлением экономического развития совместно с управлением сельского хозяйства разработаны наглядные информационные материалы о видах и условиях субсидирования сельхозпроизводителей на территории Краснодарского края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23 году субсидии получили 33 предпринимателя на общую сумму 8,7 млн. рублей на производство и реализацию мяса, строительство теплиц, приобретение молодняка, капельное орошение, в том числе: 26 самозанятых граждан на сумму 3,8 млн. рублей и 7 КФХ на сумму 4,9 млн. рублей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2019 года на территории муниципального образования Славянский район действует рабочая группа по вопросам оказания имущественной поддержки субъектам малого и среднего предпринимательства, самозанятым гражданам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ечень имущественной поддержки включено 21 объектов, 14 из которых свободно. 7 объектов предоставлены субъектам малого и среднего предпринимательства в рамках имущественной поддержки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нацпроекта «Международная кооперация и экспорт» в ноябре 2023 года в г. Славянске-на-Кубани при участии Центра поддержки экспорта Краснодарского края прошел семинар для экспортно-ориентированных предприятий малого и среднего бизнеса на тему: «Практические особенности и возможности по реализации экспорта товаров и услуг в современных условиях. Меры государственной поддержки». </w:t>
      </w:r>
    </w:p>
    <w:p>
      <w:pPr>
        <w:pStyle w:val="ConsPlu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роекта «Экспортный бустер» представители Центра поддержки экспорта Краснодарского края и регионального департамента развития бизнеса и внешнеэкономической деятельности посетили предприятие ООО «Черепашья гряда», которое занимается добычей кормовой ракушки для птицеводческих хозяйств и строительных целей. Для компании провели анализ экспортной зрелости, аудит, рассказали о мерах господдержки и возможностях выхода на зарубежные рынки.</w:t>
      </w:r>
    </w:p>
    <w:p>
      <w:pPr>
        <w:pStyle w:val="ConsPlusTitle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итогам мероприятия подготовлены дорожные карты для двух экспортно-ориентированных предприятий малого бизнеса Славянского района: ООО «Черепашья гряда» и ИП Ольденбургер Д.А. В декабре 2023 года с указанными предприятиями заключены инвестиционные соглашения на организацию производства изделий из бетона и переработку ракушечника.</w:t>
      </w:r>
    </w:p>
    <w:p>
      <w:pPr>
        <w:pStyle w:val="Normal"/>
        <w:widowControl w:val="fals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 и разместить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Об итогах работы по привлечению инвестиций на территорию муниципального образования Славянский район в 2023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3 года на территории муниципального образования Славянский район инвестировано 17,7 млрд. рублей или 113,7 % к уровню прошл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 последние пять лет инвестиционный портфель Славянского района вырос до 63 млрд. рублей, реализовано 17 крупных инвестиционных проектов на общую сумму 13,5 млрд. рублей, в планах до 2027 года – 85 млрд. рубл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тивной стадии находятся следующие проект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строительство фармацевтического предприятия, инвестор – «Имбиан Лаб», 500 рабочих мест, объем инвестиций – 3,0 млрд. рублей, сроки реализации проекта – 2023-2025 г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одолжается модернизация производства «Славянск ЭКО», инвестор – ООО «Славянск ЭКО», до 2025 года будет создано 3 000 новых рабочих мест в сельской местности, срок реализации проекта – до 2025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24 года планируется ре6ализация новых проектов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роизводства изделий из бетона, инвестор – ИП Ольденбургер Дмитрий Александрович, 20 рабочих мест, объем инвестиций – 150 млн. рублей, срок реализации проекта – 2023-2025 годы. Планируется производство керамзитового блока, перегородочного блока, блока из ракуш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троительство производства кормовых добавок для домашней птицы, инвестор – ООО «Черепашья гряда», 15 новых рабочих мест, объем инвестиций – 100 млн. рублей, срок реализации проекта – 2024-2026 годы.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привлечение инвестиций на территорию муниципального образования Славянский райо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лана мероприятий по внедрению («Дорожной карты») методических рекомендаций по развитию благоприятных условий осуществления инвестиционной деятельности в городских округах и муниципальных районах Краснодарского края (муниципального инвестиционного стандарта) от 1 декабря 2023 г., утвержденного руководителем департамента развития бизнеса и внешнеэкономической деятельности Воробьевым В.Ю., на территории муниципального образования Славя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муниципального образования Славянский район, рассмотрев План мероприятий по внедрению («Дорожной карты») методических рекомендаций по развитию благоприятных условий осуществления инвестиционной деятельности в городских округах и муниципальных районах Краснодарского края (муниципального инвестиционного стандарта) от 1 декабря 2023 года, утвержденный руководителем департамента развития бизнеса и внешнеэкономической деятельности Воробьевым В.Ю., на территории муниципального образования Славянский район, предлагает следующе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нести изменения в состав Совета инвестиционного развития и стратегического планирования муниципального образования Славянский район, утвержденный постановлением администрации муниципального образования Славянский район от 01 марта 2023 г. № 527 «О создании Совета инвестиционного развития и стратегического планирования муниципального образования Славянский район», в части добавления представителей АНО «Агентство по привлечению инвестиций» и межрайонной инспекции Федеральной налоговой службы № 11 по Краснодарскому краю, а также представителей инвесторов: ООО «Славянск ЭКО», ООО «Эль», КФХ Кияшко Е.Ф.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азработать постановление администрации муниципального образования Славянский район о назначении инвестиционного уполномоченного в муниципальном образовании Славян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рганизовать рабочую группу по реализации бережливого проекта «Сквозной инвестиционный поток» на территории муниципального образования Славян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заключить соглашение о сотрудничестве с АНО «Агентство по привлечению инвестиций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 Принять предложения управления экономического развития к исполнению в установленные Планом мероприятий по внедрению («Дорожной карты») методических рекомендаций по развитию благоприятных условий осуществления инвестиционной деятельности сро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едоставления услуг субъектам малого бизнеса муниципальным центром поддержки предпринимателей в 2023 году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авянский центр поддержки предпринимателей (далее – Центр) на безвозмездной основе оказывает субъектам малого и среднего предпринимательства, самозанятым гражданам, а также физическим лицам, только планирующим осуществлять предпринимательскую деятельность, следующие виды услуг: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финансовому планированию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маркетинговому планированию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информационному сопровождению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авовому обеспечению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сертификации товаров, работ и услуг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атентно-лицензионному сопровождению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 возможности получения кредитных и иных финансовых ресурсов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антикризисному консалтингу.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2023 года Центром было проведено 4 обучающих семинара и предоставлено 430 услуг субъектам малого и среднего предпринимательства и самозанятым гражданам, в том числе: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36 консультационных услуг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76 услуг по бухгалтерскому учету, заполнению деклараций;</w:t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ано 18 бизнес-план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муниципального контракта предприниматели Славянского района могут бесплатно воспользоваться рабочим местом в коворкинге на базе Центра. В 2023 году в рамках поддержки были доступны 2 рабочих места, услугой воспользовались 7 предприним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вместно с отделом инвестиций и взаимодействия с малым бизнесом и налоговой инспекцией в отчетном году организованы выездные семинары для представителей малого бизнеса и самозанятых граждан в 5 поселениях Славянского района: Прибрежном, Анастасиевском, Кировском, Черноерковском и Петровском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 Продолжить информировать субъекты МСП, самозанятых граждан и физических лиц, планирующих осуществлять предпринимательскую деятельность, о доступных мерах поддержки. Организовать в 2024 году выездные семинары в сельских поселениях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вопросов из «Ящика довер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в «Ящик доверия» не поступало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2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 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домасов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Волкова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Copyrightspan">
    <w:name w:val="copyright-span"/>
    <w:qFormat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alue">
    <w:name w:val="value"/>
    <w:qFormat/>
    <w:rPr/>
  </w:style>
  <w:style w:type="character" w:styleId="Sign1">
    <w:name w:val="sign1"/>
    <w:qFormat/>
    <w:rPr/>
  </w:style>
  <w:style w:type="character" w:styleId="Sign2">
    <w:name w:val="sign2"/>
    <w:qFormat/>
    <w:rPr/>
  </w:style>
  <w:style w:type="character" w:styleId="Number">
    <w:name w:val="number"/>
    <w:qFormat/>
    <w:rPr/>
  </w:style>
  <w:style w:type="character" w:styleId="Gray">
    <w:name w:val="gray"/>
    <w:qFormat/>
    <w:rPr/>
  </w:style>
  <w:style w:type="character" w:styleId="Intlink">
    <w:name w:val="int_link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Fontsans">
    <w:name w:val="font-san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432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gger">
    <w:name w:val="bigger"/>
    <w:basedOn w:val="Normal"/>
    <w:qFormat/>
    <w:pPr>
      <w:spacing w:before="280" w:after="280"/>
    </w:pPr>
    <w:rPr/>
  </w:style>
  <w:style w:type="paragraph" w:styleId="Bigger2">
    <w:name w:val="bigger2"/>
    <w:basedOn w:val="Normal"/>
    <w:qFormat/>
    <w:pPr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ewsdetailpagearticleparagraph">
    <w:name w:val="news-detail-page__article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6:00Z</dcterms:created>
  <dc:creator>Гильгинберг ЛА</dc:creator>
  <dc:description/>
  <cp:keywords/>
  <dc:language>en-US</dc:language>
  <cp:lastModifiedBy>Волкова Ольга Александровна</cp:lastModifiedBy>
  <cp:lastPrinted>2021-04-29T16:45:00Z</cp:lastPrinted>
  <dcterms:modified xsi:type="dcterms:W3CDTF">2024-03-20T11:47:00Z</dcterms:modified>
  <cp:revision>73</cp:revision>
  <dc:subject/>
  <dc:title>АДМИНИСТРАЦИЯ</dc:title>
</cp:coreProperties>
</file>