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ЛАВЯНСКИЙ РАЙО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.06.2024 № 2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. Славянск-на-Кубан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5.00 ч. Актовый за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сширенное заседание Совет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развитию мал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лавянский район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ствующий – Е.В. Колдома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кретарь – О.А. Вол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41 человек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6226" w:leader="none"/>
        </w:tabs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быстрых платежей для бизнеса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Силищева Надежда Петровна – ведущий экономист управления платежных систем и расчетов Южного ГУ Банка России (10 минут).</w:t>
      </w:r>
    </w:p>
    <w:p>
      <w:pPr>
        <w:pStyle w:val="26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услуг центром поддержки предпринимателей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Колмык Татьяна Вячеславовна – директор ООО «Славянский Центр поддержки предпринимателей» (5 минут).</w:t>
      </w:r>
    </w:p>
    <w:p>
      <w:pPr>
        <w:pStyle w:val="26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татуса Союза «Славянская торгово-промышленная палата»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Воробьев Виталий Александрович – руководитель филиала в Славянском районе Союза «Торгово-промышленная палата Краснодарского края» (3 минуты).</w:t>
      </w:r>
    </w:p>
    <w:p>
      <w:pPr>
        <w:pStyle w:val="26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деятельности автономной некоммерческой организации «Агентство по привлечению инвестиций Краснодарского края» и порядке сопровождения инвестиционных проектов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Асриева Каринэ Леонидовна – специалист отдела привлечения инвестиций АНО «Агентство по привлечению инвестиций Краснодарского края» (10 минут).</w:t>
      </w:r>
    </w:p>
    <w:p>
      <w:pPr>
        <w:pStyle w:val="26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вопросов из «Ящика доверия».</w:t>
      </w:r>
    </w:p>
    <w:p>
      <w:pPr>
        <w:pStyle w:val="26"/>
        <w:widowControl w:val="false"/>
        <w:shd w:fill="auto" w:val="clear"/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гений Валерьевич Колдомасов открыл расширенное заседание Совета по развитию малого и среднего предпринимательства, ознакомил присутствующих с повесткой дня и предложил провести работу Совета за 1 ча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жде чем приступить к повестке дня, председательствующий представил участникам заседания новых членов Сов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орданяна Арагаца Норайровича – индивидуального предпринимателя, управляющего парк-отеля «Ую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ияшко Александра Николаевича – коммерческого директора ООО «Петрорис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одезного Ивана Григорьевича – генерального директора ООО «Контролгей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люсаренко Марину Васильевну – главу крестьянского (фермерского) хозяйства «Слюсаренк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быстрых платежей для бизне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овременной экономики предполагает возможность осуществить платеж быстро, надежно, удоб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организация в процессе своей деятельности сталкивается с необходимостью реализации возможности безналичной оплаты выполненных работ, услуг или продаваемых товар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существующими способами оплаты банковскими картами или традиционным эквайрингом одним из наиболее динамично развивающихся способов сегодня является оплата с использованием сервиса быстрых платеж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ервис быстрых платежей (далее – СБП) – это инновационный сервис, созданный Банком России совместно с АО НСПК и запущенный в 2019 год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 использованием СБП можно совершать переводы между физическими лицами, переводы между юридическими лицами, а также производить оплату покупок, в том числе с использованием мобильного приложения СБПэ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БП продолжают расширяться. На стадии внедрения переводы физических лиц в пользу самозанятых, переводы в бюджетную систему РФ. Кроме того, с использованием СБП осуществлены первые трансграничные перевод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посредством СБП вызывает интерес у бизнеса по причине ряда преимуществ: это выгодно, доступно и быстр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части выгоды можно отметить то, что размер банковских комиссий в 2,5-3 раза ниже, чем при традиционном эквайринге, а также отсутствие существенных расходов на внедрен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ступность обусловлена возможностью использования СБП как в торгово-сервисных предприятиях, так и электронной коммерции, при этом неважно, в каких банках обслуживаются плательщик и получатель денежных средств, главное, чтобы банк являлся участником СБП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маловажным фактором, является скорость зачисления денежных средств на счет организации. После того как покупатель подтверждает оплату, деньги зачисляются на ваш счет за несколько секунд (в норме до 15 секунд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мер банковских комиссий в СБП фиксированный и составляет 0,7 % от суммы покупки и не более 1 500 рублей, для ряда категорий (телеком, медицина, страхование, благотворительность, потребительские товары, транспорт, образование и др.) комиссия составляет 0,4 % и не более 1 500 рублей, а для оплаты услуг ЖКХ и вовсе 0,2 % и не более 10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Если говорить о динамике развития СБП, стоит отметить, что в 1 квартале текущего года в России каждый второй житель воспользовался данным платежным сервисом для перевода по номеру телефона и каждый третий осуществил оплату покупок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сего гражданами за 1 квартал через СБП совершено более 2,5 миллиарда операций на общую сумму 10 трлн. рублей, что в два раза превышает аналогичные показатели за 2023 г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реднем в день через СБП уже совершается около 28 миллионов операц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1 квартале 2024 года совершено более 0,7 миллиарда покупок на общую сумму более 1,2 трлн. рублей, что больше в три раза количества покупок, совершенных в 1 квартале 2023 год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личество предприятий, принимающих оплату по СБП, за год увеличилось в 2,5 раза и на 1 апреля текущего года составило 1,6 миллиона едини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БП существуют различные сценарии оплаты покупок: с использованием QR кода, платежных ссылок или бесконтактных технолог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R на кассе подразумевает вывод на экран кассы, платежного терминала или другого устройства (к примеру дисплея), QR-кода или размещение заранее распечатанного QR-кода на удобном носителе (пречек, информационный стенд, наклейк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 свою очередь сканирует код с использованием смартфона, выбирает банк из предложенного списка установленных на смартфон банковских приложений и подтверждает опла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акже в СБП внедрена и бесконтактная оплата покупок с использованием NFC: ссылка на платежную форму передается через NFC-метку – стикер на кассе, на смартфоне продавца, в POS-терминал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QR для Интернета представляет собой QR-код, размещенный на сайте продавца. Пользователь сканирует QR, выбирает банк из числа установленных на смартфон банковских приложений и подтверждает оплату в банковском приложении. Банк отправляет продавцу уведомление о поступившем платеж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гновенный счет представляет собой встраивание в любое приложение, мессенджер или мобильную версию сайта кнопки оплаты через СБП, при нажатии которой происходит автоматический переход к оплате через указанный сервис. Покупателю остается выбрать банк из числа установленных мобильных приложений и подтвердить оплату в банковском приложении. Банк также отправляет продавцу уведомление о поступившем платеж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акже в СБП реализована возможность осуществления переводов юридических лиц гражданам. К примеру, можно осуществлять расчеты с физическими лицами – продавцами имущества, осуществлять выплату выигрышей, дивидендов, страховых, выдавать займы, перечислять заработную плату или производить возвраты за покупк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прос на данный вид операций активно растет. За 1 квартал текущего года совершено 38 миллионов таких выплат на общую сумму 163 млрд. рублей. Данный вид операций также отличается простотой использования и скоростью выполн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дключиться к СБП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ся в банк, в котором у вас открыт расчетный счет для бизнеса. Ваш банк должен быть участником СБП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ть сценарий, который планируете использовать при оплате, и обучите персона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ализовать оплату через СБП и информировать клиентов о возможности оплаты таким способ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ализовав у себя возможность оплаты через СБП, вы начнете экономить на эквайринге, соответственно, станете технологичнее и привлекательнее для клиентов.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ь информацию к сведению и разместить в средствах массовой информации.</w:t>
      </w:r>
    </w:p>
    <w:p>
      <w:pPr>
        <w:pStyle w:val="Normal"/>
        <w:widowControl w:val="false"/>
        <w:shd w:fill="FFFFFF" w:val="clear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Об оказании услуг центром поддержки предпринимате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авянский центр поддержки предпринимателей оказывает консультационные услуги бизнес-сообществу Славянского района на безвозмездной основе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 вопросам маркетингового сопровождения и бизнес-планированию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атентно-лицензионного сопровождения, регистрации товарного знак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вопросам правового обеспечения деятельности (консультации об изменениях в законодательстве, касающихся бизнеса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вопросам информационного сопровождения (электронный документооборот, получение ЭЦП, работа на электронных торговых площадках и т.д.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именения трудового законодательства РФ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вопросам предоставления информации о возможности получения кредитных и иных финансовых ресурсов (формы господдержк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начала ведения собственного дела для физических лиц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иные консультационные услуги в целях содействия развитию деятельности субъектов МСП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ери центра поддержки открыты для всех желающих с понедельника по пятницу с 9.00 до 16.00 часов по адресу: г. Славянск-на-Кубани, ул. Школьная, д. 324, контактный телефон +7 (918) 468-95-14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 Продолжить информировать субъекты МСП, самозанятых граждан и физических лиц, планирующих осуществлять предпринимательскую деятельность, о доступных мерах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б изменении статуса Союза «Славянская торгово-промышленная палат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итель филиала в Славянском районе Союза «Торгово-промышленная палата Краснодарского края» Воробьев Виталий Александрович проинформировал присутствующих об изменении статуса Союза «Славянская торгово-промышленная палата»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торгово-промышленной палаты и адрес местонахождения не изменились. В настоящий момент проводится работа по размещению геолокации в электронных поисковых систем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widowControl w:val="fals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автономной некоммерческой организации «Агентство по привлечению инвестиций Краснодарского края» и порядке сопровождения инвестиционных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 «Агентство по привлечению инвестиций» (далее – Агентство) – организация, созданная по поручению губернатора Краснодарского края Вениамина Ивановича Кондратьева, с одной целью: предоставить высококачественное сопровождение и поддержку инвесторам, желающим вложить свои средства в проекты Краснодарского края. Агентство обеспечивает индивидуальное 24/7 партнёрство на всех этапах инвестиционного процесса, помогая своим клиентам преуспеть и достичь заметных результатов. Миссия Агентства – создать благоприятную инвестиционную среду, где инвесторы смогут легко и успешно реализовать свои проекты в Краснодарском кра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имущество работы с Агентством – это бесплатное содействие в реализации инвестпроектов по принципу одного ок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гентство оказывает помощь инвесторам в различных направлениях, включая подбор и помощь в получении земельного участка, помощь в получении технических условий для подключения объектов к инженерным сетям, подбор финансовых инструментов для реализации инвестпроекта и многие другие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твержденного стандарта по работе с инвесторами Агентство оказывает сопровождение инвестиционных проектов по направлениям: организационное и консультационное. Услуга представляет собой специализированный формат комплексного сопровождения развития бизнес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ка работы агентст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господдержк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действие в подборе финансовых и нефинансовых инструментов, предлагаемых инфраструктурой поддержки субъектов МСП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существующих мерах государственной поддерж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финанс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действие в подборе дополнительных источников финансирова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существующих финансовых институтах и их требованиям к заявителям и оформлению документ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земля и ресурс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бор земельного участк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действие в оформлении земельно-правовой документ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действие в получении технических условий и заключении договоров технологического присоединения к сетям инженерного обеспеч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и получении разрешения на строительство и на ввод в эксплуат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создания Агентства до конца 2022 года принят на сопровождение 201 инвестиционный проект с общим объемом капитальных вложений более 50 млрд. рублей. По итогам 1 квартала 2023 года 98 инвестиционных проектов принято на сопровождение, объем капитальных вложений составил более 112 млрд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ая принадлежность проектов на сопровождении Агентства представлена следующим образом: АПК, промышленность, курорты и туризм, потребительская сфера, ТЭК и ЖКХ, спорт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фера. Соответствующим образом распределился и объем инвестиций по отрасл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провождении Агентства находятся активные проекты из большинства муниципальных образований Краснодарского края, в том числе и Славя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еимущества для инвесторов при сотрудничестве с Агентство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провождение проектов в формате одного ок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сутствие компенсационной составляющей по предоставляемой услуге со стороны инвестора, сопровождение является полностью бесплатны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меньшение сроков рассмотрения обращ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инструментов финансовой и нефинансовой помощи (безвозмездных услуг) при реализации инвестиционного прое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страивание деловых, партнерских связей с органами исполнительной власти субъекта (рабочие встречи, совеща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иск точек роста и развития проекта исходя из экономико-географического положения территории реализации инвестиционного прое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решения инфраструктурных ограничений в подключении к инженерным сетям, транспортной доступ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бор всех возможных форм существующих мер государственной поддержки для реализации про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инятия решения о сопровождении инвестиционного проек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ча заявления о рассмотрении вопроса о сопровождении инвестиционного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репление куратора по инвестиционному проек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принятии инвестиционного проекта на сопровождение (до 5 рабочих дне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сопровождения инвестиционного проекта, планируемого к реализации или реализуемого субъектом МСП в соответствии с утвержденным порядк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«Дорожной карты» реализации сопровождаемого инвестиционного проекта и внесение его в базу данны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ребования к инвестор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– без огранич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стадии ликвидации, банкрот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ит в реестр МСП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на территории Краснодар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блематика инвестиционных проект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емельно-правовой и градостроительной документации требованиям инвестиционного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ные ограничения в подключении к инженерным сет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дополнительных источников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оимость технологического присоединения к инженерным сет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ранспортной доступности к объекту инвест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роработка проектной документации со стороны инвес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 «Агентство по привлечению инвестиций Краснодарского края» расположено по адресу: г. Краснодар, ул. Комсомольская, 15, 10 этаж, Бизнес-центр «Аскона». Связаться со специалистами Агенства можно по номеру телефона 8 (861) 991-33-31 либо по электронной почте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pik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ь информацию к сведению и разместить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вопросов из «Ящика довер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в «Ящик доверия» не поступало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20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лдомасов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Волкова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Copyrightspan">
    <w:name w:val="copyright-span"/>
    <w:qFormat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Sign1">
    <w:name w:val="sign1"/>
    <w:qFormat/>
    <w:rPr/>
  </w:style>
  <w:style w:type="character" w:styleId="Sign2">
    <w:name w:val="sign2"/>
    <w:qFormat/>
    <w:rPr/>
  </w:style>
  <w:style w:type="character" w:styleId="Number">
    <w:name w:val="number"/>
    <w:qFormat/>
    <w:rPr/>
  </w:style>
  <w:style w:type="character" w:styleId="Gray">
    <w:name w:val="gray"/>
    <w:qFormat/>
    <w:rPr/>
  </w:style>
  <w:style w:type="character" w:styleId="Intlink">
    <w:name w:val="int_link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Fontsans">
    <w:name w:val="font-san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432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300"/>
    </w:pPr>
    <w:rPr>
      <w:sz w:val="27"/>
      <w:szCs w:val="27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gger">
    <w:name w:val="bigger"/>
    <w:basedOn w:val="Normal"/>
    <w:qFormat/>
    <w:pPr>
      <w:spacing w:before="280" w:after="280"/>
    </w:pPr>
    <w:rPr/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ewsdetailpagearticleparagraph">
    <w:name w:val="news-detail-page__article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6:00Z</dcterms:created>
  <dc:creator>Гильгинберг ЛА</dc:creator>
  <dc:description/>
  <cp:keywords/>
  <dc:language>en-US</dc:language>
  <cp:lastModifiedBy>Волкова Ольга Александровна</cp:lastModifiedBy>
  <cp:lastPrinted>2021-04-29T16:45:00Z</cp:lastPrinted>
  <dcterms:modified xsi:type="dcterms:W3CDTF">2024-06-21T11:50:00Z</dcterms:modified>
  <cp:revision>74</cp:revision>
  <dc:subject/>
  <dc:title>АДМИНИСТРАЦИЯ</dc:title>
</cp:coreProperties>
</file>