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3.06.2021 № 4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. Славянск-на-Кубан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4.00 ч. Актовый за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развитию мал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ствующий – Е.В. Колдом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– О.А. Вол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28 человек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6226" w:leader="non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частии муниципального образования Славянский район в проекте «Школа молодого предпринимателя «Бизнес молодых»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Волкова Ольга Александровна – заместитель начальника отдела отраслевого инвестиций и взаимодействия с малым бизнесом, (5 минут).</w:t>
      </w:r>
    </w:p>
    <w:p>
      <w:pPr>
        <w:pStyle w:val="26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О результатах выполнения п. 1 протокола заседания Совета по развитию малого и среднего предпринимательства муниципального образования Славянский район от 28 апреля 2021 года № 3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Волкова Ольга Александровна – заместитель начальника отдела отраслевого инвестиций и взаимодействия с малым бизнесом, (5 минут).</w:t>
      </w:r>
    </w:p>
    <w:p>
      <w:pPr>
        <w:pStyle w:val="26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зор изменений в налоговом законодательстве в сфере малого и среднего предпринимательства в 2021 году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Орлова Ирина Анатольевна – начальник отдела отраслевого финансирования и доходов бюджета финансового управления, (15 минут).</w:t>
      </w:r>
    </w:p>
    <w:p>
      <w:pPr>
        <w:pStyle w:val="26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ходе выполнения постановления Правления ТПП РФ от 22 октября 2020 года № 467-49 «О создании центров семейного бизнеса в пилотных регионах в рамках реализации проекта Торгово-промышленной палаты Российской Федерации «Развитие семейного предпринимательства в России»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Колмык Татьяна Вячеславовна – председатель Союза «Славянская торгово-промышленная палата», (10 минут).</w:t>
      </w:r>
    </w:p>
    <w:p>
      <w:pPr>
        <w:pStyle w:val="26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едоставлении услуг субъектам малого бизнеса муниципальным центром поддержки предпринимательства в 1 квартале 2021 года.</w:t>
      </w:r>
    </w:p>
    <w:p>
      <w:pPr>
        <w:pStyle w:val="Style2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Колмык Татьяна Вячеславовна – председатель Союза «Славянская торгово-промышленная палата», (5 минут).</w:t>
      </w:r>
    </w:p>
    <w:p>
      <w:pPr>
        <w:pStyle w:val="26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вопросов из «Ящика доверия».</w:t>
      </w:r>
    </w:p>
    <w:p>
      <w:pPr>
        <w:pStyle w:val="26"/>
        <w:widowControl w:val="false"/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вгений Валерьевич Колдомасов открыл заседание Совета по развитию малого и среднего предпринимательства, ознакомил присутствующих с повесткой дня и предложил провести работу Совета за 1 час 30 мин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</w:rPr>
        <w:t>О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б участии муниципального образования Славянский район в проекте «Школа молодого предпринимателя «Бизнес молодых»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оект для начинающих предпринимателей «Бизнес молодых» был создан по инициативе губернатора Краснодарского края В.И. Кондратье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апы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егистрация и отбор через онлайн-тестирование, которое проверит участников на способность к логическому мышлению, умение воспринимать новую информацию и применять ее на практи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. Дистанционное обучение. У каждой группы будет куратор, который поможет ориентироваться в программе, проверит домашние задания и порекомендует отдельных учеников к выходу в следующий эта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 Тех, кто пройдёт 2 блок, пригласят в очные группы для индивидуальной подготовки к итоговому состязанию, где участники смогут проработать общую презентацию своего проекта, сформировать его финансовую и бизнес-модел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4. Финалистов пригласят на этап «Наставничество», где сформируют дорожную карту под каждый проект и пары наставник / лидер, определят финансирование. В число наставников войдут предприниматели со всей стра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роект запущен для поддержки молодых людей в возрасте от 18 до 35 лет, которые недавно начали заниматься бизнесом или только собираются открыть свое дел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учшие выпускники смогут получить займы от 100 тыс. рублей до 1 млн. рублей под 0,1 % на реализацию своих проектов без залога и поручительств. Если для воплощения бизнес-идеи потребуется большая сумма, то её также предоставят, но для займа до 3 млн. рублей под 0,1 % будут нужны залог и поручительст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От муниципального образования Славянский район для участия в проекте зарегистрировались и прошли первый этап (тестирование) 13 участников. Целевая аудитория состоит в основном из начинающих молодых предпринимателей, работающей молодежи и студ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вый поток проекта уже стартовал и проводится в период с мая по август 2021 года. В настоящее время идет набор участников на второй поток. Обучение в школе молодого предпринимателя осуществляется на бесплатной основе. 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ь информацию к сведению и разместить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результатах выполнения п. 1 протокола заседания Совета по развитию малого и среднего предпринимательства муниципального образования Славянский район от 28 апреля 2021 года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8 апреля 2021 года состоялось заседание Совета по развитию малого и среднего предпринимательства муниципального образования Славянский район (далее – Совет) под председательством главы муниципального образования Славянский район Р.И. Синяговского. В Совете принял участие представитель фонда микрофинансирования Краснодарского края – начальник управления по работе с клиентами Бабухина Евгения Станиславовна. На повестку дня был вынесен вопрос о мерах поддержки субъектов малого и среднего предпринимательства, в том числе самозанятых граждан, оказываемых фондом микрофинансирования Краснодарского края. Советом единогласно было принято решение о размещении видеороликов в социальных сетях об историях успеха предпринимателей Славянского района, обратившихся за получением займа в фонд микрофинансирования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мае – июне 2021 года совместно со Славянской муниципальной телерадиокомпанией отснят ряд видеороликов об историях успеха предпринимателей. Видеоролики транслируются на местном телевидении, на официальном сайте Славянской муниципальной телерадиокомпании slavyansk.tv/, на YouTube-канале Славянского телевидения, выходят в эфир на LED-экране на Театральной площади г. Славянска-на-Кубани, размещены на официальной странице в социальной сети Instagram @moibiz_mo_slvr «Мой бизнес Славянский район». В ближайшее время планируется разместить видеоролики на инвестиционном портале Славянского района http://invest.slavyansk.ru/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вместно с межрайонной инспекцией налоговой службы отработан список контактов самозанятых граждан, зарегистрированных на территории Славянского района, и направлен представителям фонда микрофинансирования Краснодарского края для проведения индивидуальных консультаций о мерах финанс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июне 2021 года обновлен информационный стенд по поддержке малого и среднего предпринимательства в многофункциональном стенде г. Славянска-на-Кубани (далее – МФЦ). При получении услуг в МФЦ предприниматели и самозанятые граждане могут ознакомиться с актуальной информацией о мерах поддержки субъектов малого и среднего предпринимательства, в том числе оказываемых фондом микрофинансирования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роме того, в целях информирования субъектов малого и среднего предпринимательства о мерах финансовой поддержки фонда микрофинансирования Краснодарского края в адрес глав поселений, налоговой инспекции и центра занятости направлены полиграфические материалы (информационные листовки) о финансовых продуктах фонда. Информационные материалы размещены на стендах местных администраций, налоговой инспекции, центра занятости населения, в территориальных отделениях многофункционального центра и других учреждениях район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, разместить в средствах массовой информации и на инвестиционном портале Славя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Heading1"/>
        <w:keepNext w:val="false"/>
        <w:widowControl w:val="false"/>
        <w:shd w:fill="FFFFFF" w:val="clear"/>
        <w:ind w:firstLine="709"/>
        <w:jc w:val="both"/>
        <w:rPr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зор изменений в налоговом законодательстве в сфере малого и среднего предпринимательства в 2021 году.</w:t>
      </w:r>
    </w:p>
    <w:p>
      <w:pPr>
        <w:pStyle w:val="Heading1"/>
        <w:keepNext w:val="false"/>
        <w:widowControl w:val="false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Обновлен сервис по государственной регистрации юридических лиц и индивидуальных предпринимателей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НС России обновила сервис «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service.nalog.ru/gosreg_new/" \l "ip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ая регистрация ЮЛ и ИП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. Теперь заявители могут зарегистрировать компанию в одной из популярных организационно-правовых форм. Количество учредителей роли не играет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рядок заполнения заявления максимально упрощен, для этого есть дополнительные подсказки. Система поможет выбрать ОКВЭД, подберет типовой устав, подскажет, какой налоговый режим предпочтительнее и как заполнить заявление о переходе на специальный налоговый режим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 с помощью сервиса станет проще ликвидировать компанию. В сервисе достаточно ввести ОГРН, чтобы понять, какие действия можно провести на том или ином этапе ликвидации. Здесь же можно отправить публикацию в журнал «</w:t>
      </w:r>
      <w:hyperlink r:id="rId2" w:tgtFrame="_blank">
        <w:r>
          <w:rPr>
            <w:rStyle w:val="InternetLink"/>
            <w:sz w:val="28"/>
            <w:szCs w:val="28"/>
          </w:rPr>
          <w:t>Вестник государственной регистрации</w:t>
        </w:r>
      </w:hyperlink>
      <w:r>
        <w:rPr>
          <w:sz w:val="28"/>
          <w:szCs w:val="28"/>
        </w:rPr>
        <w:t>»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чать документы, подтверждающие факт регистрации, пользователь сможет в любое время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новленный сервис позволит сократить ошибки при заполнении документов, что снизит риски отказов в государственной регистр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Проверить зачисление платежа теперь можно в «Личном кабинете налогоплательщика»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«Личном кабинете налогоплательщика» – физического лица добавлена новая функция «Поиск платежа»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льзователи сервиса могут направить запрос на розыск денежных средств, набрав соответствующие реквизиты платежа. В среднем в течение суток сведения о статусе платежа в информационной системе налоговых органов также поступят в «</w:t>
      </w:r>
      <w:hyperlink r:id="rId3" w:tgtFrame="_blank">
        <w:r>
          <w:rPr>
            <w:rStyle w:val="InternetLink"/>
            <w:sz w:val="28"/>
            <w:szCs w:val="28"/>
          </w:rPr>
          <w:t>Личный кабинет налогоплательщика</w:t>
        </w:r>
      </w:hyperlink>
      <w:r>
        <w:rPr>
          <w:sz w:val="28"/>
          <w:szCs w:val="28"/>
        </w:rPr>
        <w:t>»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алогичный функционал в ближайшее время будет доступен для </w:t>
      </w:r>
      <w:hyperlink r:id="rId4" w:tgtFrame="_blank">
        <w:r>
          <w:rPr>
            <w:rStyle w:val="InternetLink"/>
            <w:sz w:val="28"/>
            <w:szCs w:val="28"/>
          </w:rPr>
          <w:t>индивидуальных предпринимателей</w:t>
        </w:r>
      </w:hyperlink>
      <w:r>
        <w:rPr>
          <w:sz w:val="28"/>
          <w:szCs w:val="28"/>
        </w:rPr>
        <w:t xml:space="preserve"> и </w:t>
      </w:r>
      <w:hyperlink r:id="rId5" w:tgtFrame="_blank">
        <w:r>
          <w:rPr>
            <w:rStyle w:val="InternetLink"/>
            <w:sz w:val="28"/>
            <w:szCs w:val="28"/>
          </w:rPr>
          <w:t>юридических лиц</w:t>
        </w:r>
      </w:hyperlink>
      <w:r>
        <w:rPr>
          <w:sz w:val="28"/>
          <w:szCs w:val="28"/>
        </w:rPr>
        <w:t>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иска платежа через «Личный кабинет налогоплательщика» позволит снизить трудозатраты граждан на взаимодействие с налоговыми органами, сократить издержки налоговых органов на обработку и анализ запросов граждан, а главное обеспечить качественный уровень налоговых услуг.</w:t>
      </w:r>
    </w:p>
    <w:p>
      <w:pPr>
        <w:pStyle w:val="Heading1"/>
        <w:keepNext w:val="false"/>
        <w:widowControl w:val="false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3. Налоговая политика и практика: о новейших приказах ФНС России по вопросам налогообложения имущества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21 года опубликован пакет зарегистрированных Минюстом России приказов Налоговой службы по вопросам налогообложения имущества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, в связи с принятием федеральных законов </w:t>
      </w:r>
      <w:hyperlink r:id="rId6" w:tgtFrame="_blank">
        <w:r>
          <w:rPr>
            <w:rStyle w:val="InternetLink"/>
            <w:sz w:val="28"/>
            <w:szCs w:val="28"/>
          </w:rPr>
          <w:t>от 15.10.2020 № 320-ФЗ</w:t>
        </w:r>
      </w:hyperlink>
      <w:r>
        <w:rPr>
          <w:sz w:val="28"/>
          <w:szCs w:val="28"/>
        </w:rPr>
        <w:t xml:space="preserve"> и от </w:t>
      </w:r>
      <w:hyperlink r:id="rId7" w:tgtFrame="_blank">
        <w:r>
          <w:rPr>
            <w:rStyle w:val="InternetLink"/>
            <w:sz w:val="28"/>
            <w:szCs w:val="28"/>
          </w:rPr>
          <w:t>23.11.2020 № 374-ФЗ</w:t>
        </w:r>
      </w:hyperlink>
      <w:r>
        <w:rPr>
          <w:sz w:val="28"/>
          <w:szCs w:val="28"/>
        </w:rPr>
        <w:t xml:space="preserve"> в форму декларации по налогу на имущество организаций </w:t>
      </w:r>
      <w:hyperlink r:id="rId8" w:tgtFrame="_blank">
        <w:r>
          <w:rPr>
            <w:rStyle w:val="InternetLink"/>
            <w:sz w:val="28"/>
            <w:szCs w:val="28"/>
          </w:rPr>
          <w:t>добавлены</w:t>
        </w:r>
      </w:hyperlink>
      <w:r>
        <w:rPr>
          <w:sz w:val="28"/>
          <w:szCs w:val="28"/>
        </w:rPr>
        <w:t xml:space="preserve"> сведения о среднегодовой стоимости объектов движимого имущества, а также актуализированы коды налоговых льгот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рекращения исчисления транспортного налога в случае гибели или уничтожения объекта налогообложения </w:t>
      </w:r>
      <w:hyperlink r:id="rId9" w:tgtFrame="_blank">
        <w:r>
          <w:rPr>
            <w:rStyle w:val="InternetLink"/>
            <w:sz w:val="28"/>
            <w:szCs w:val="28"/>
          </w:rPr>
          <w:t>утверждены</w:t>
        </w:r>
      </w:hyperlink>
      <w:r>
        <w:rPr>
          <w:sz w:val="28"/>
          <w:szCs w:val="28"/>
        </w:rPr>
        <w:t xml:space="preserve"> форма соответствующего заявления, порядок ее заполнения и формат представления. С заявлением налогоплательщик вправе представить документы, подтверждающие факт гибели или уничтожения такого объекта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полнительно </w:t>
      </w:r>
      <w:hyperlink r:id="rId10" w:tgtFrame="_blank">
        <w:r>
          <w:rPr>
            <w:rStyle w:val="InternetLink"/>
            <w:sz w:val="28"/>
            <w:szCs w:val="28"/>
          </w:rPr>
          <w:t>регламентировано</w:t>
        </w:r>
      </w:hyperlink>
      <w:r>
        <w:rPr>
          <w:sz w:val="28"/>
          <w:szCs w:val="28"/>
        </w:rPr>
        <w:t xml:space="preserve"> рассмотрение налоговыми органами документов налогоплательщика: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ведомления о порядке представления декларации по налогу на имущество организаций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выбранном земельном участке, в отношении которого применяется вычет по земельному налогу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выбранных объектах налогообложения, для которых предоставляется льгота по налогу на имущество физических лиц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гибели или уничтожении объекта налогообложения по налогу на имущество физических лиц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налоговый орган по итогам рассмотрения указанных документов откажет налогоплательщику в выполнении определённых действий, то он обязан подробно проинформировать о причинах отказа. Например, к основаниям, препятствующим применению порядка представления декларации по налогу на имущество организаций, предусмотренного </w:t>
      </w:r>
      <w:hyperlink r:id="rId11" w:tgtFrame="_blank">
        <w:r>
          <w:rPr>
            <w:rStyle w:val="InternetLink"/>
            <w:sz w:val="28"/>
            <w:szCs w:val="28"/>
          </w:rPr>
          <w:t>п. 1.1 ст. 386 НК РФ</w:t>
        </w:r>
      </w:hyperlink>
      <w:r>
        <w:rPr>
          <w:sz w:val="28"/>
          <w:szCs w:val="28"/>
        </w:rPr>
        <w:t>, могут относиться: оформление уведомления о порядке представления налоговой декларации не по утвержденной форме, с несоблюдением срока, установленного п. 1.1 ст. 386 НК РФ, и т.п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исполнения с 01.07.2021 потребительскими кооперативами обязанности сообщать в налоговый орган сведения о полном внесении паевых взносов за недвижимое имущество, предоставленное членам потребительских кооперативов и иным лицам, имеющим право на паенакопления, издан </w:t>
      </w:r>
      <w:hyperlink r:id="rId12" w:tgtFrame="_blank">
        <w:r>
          <w:rPr>
            <w:rStyle w:val="InternetLink"/>
            <w:sz w:val="28"/>
            <w:szCs w:val="28"/>
          </w:rPr>
          <w:t>приказ от 28.01.2021 № ЕД-7-21/107@</w:t>
        </w:r>
      </w:hyperlink>
      <w:r>
        <w:rPr>
          <w:sz w:val="28"/>
          <w:szCs w:val="28"/>
        </w:rPr>
        <w:t>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выгрузке в налоговый орган сведений из Единого государственного реестра недвижимости дата государственной регистрации права на ранее учтенный объект будет </w:t>
      </w:r>
      <w:hyperlink r:id="rId13" w:tgtFrame="_blank">
        <w:r>
          <w:rPr>
            <w:rStyle w:val="InternetLink"/>
            <w:sz w:val="28"/>
            <w:szCs w:val="28"/>
          </w:rPr>
          <w:t>воспроизводиться</w:t>
        </w:r>
      </w:hyperlink>
      <w:r>
        <w:rPr>
          <w:sz w:val="28"/>
          <w:szCs w:val="28"/>
        </w:rPr>
        <w:t xml:space="preserve"> по данным из кадастра недвижимости ЕГРН. То есть как дата документа, подтверждающего, что выявленное лицо является правообладателем ранее учтенного объекта, указанная в решении уполномоченного органа о выявлении такого правообладателя. Это позволит учесть сведения о владельце ранее учтенного объекта недвижимости и обеспечить налогообложение имущества по полученным сведениям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23.03.2021 № ЕД-7-21/215@ установлены условия представления в налоговые органы сведений об изъятых или ограниченных в обороте земельных участках, предоставленных для обеспечения обороны, безопасности и таможенных нужд. Данные сведения используются налоговыми органами в соответствии с пп. 1 п. 2 ст. 389 и пп. 1 п. 1 ст. 394 НК РФ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то лишится права работать без кассы в 2021 году?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инальный этап перехода на онлайн-кассы завершится 1 июля 2021 года. По общему правилу индивидуальные предприниматели (ИП) уже должны применять кассу. Но для некоторых из них была введена отсрочка, действие которой вот-вот закончится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П, не имеющие работников, при реализации товаров собственного производства и выполнении работ вправе не применять контрольно-кассовую технику (ККТ) до 1 июля 2021 года. После этой даты должны применять ККТ работники сферы услуг, к примеру, салоны красоты, в которых парикмахеры, мастера маникюра, косметологи арендуют место и имеют статус ИП. Купить и подключить онлайн-кассу обязаны будут изготовители мебели, швеи и пекари, которые изготавливают торты на заказ. Всего обязанность перейти на онлайн-кассы с 1 июля появится у 500 тысяч предпринимателей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21 году не действует налоговый вычет, который могли получить предприниматели при переходе на онлайн-кассы в 2017 и 2019 годах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ко не все предприниматели, пользующиеся отсрочкой, обязаны перейти на применение онлайн-кассы. У них есть возможность выбрать другой налоговый режим. 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2019 году предпринимателям был предоставлен плавный двухлетний период для решения вопроса: либо стать самозанятым и реализовывать товары собственного производства, выполнять работы и оказывать услуги, не применяя контрольно-кассовую технику без ограничения срока, либо применять контрольно-кассовую технику по всем установленным правилам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, которым не обязательно использовать онлайн-кассы, останутся и после 1 июля 2021 года. К ним относятся предприниматели, которые занимаются сдачей недвижимости в аренду. Но только жилых помещений, а не коммерческих. Исключение также сделано для мастеров по ремонту обуви, нянь и предпринимателей на патенте, занимающихся металлоремонтом и химчисткой текстильных изделий. Кроме того, возможность не применять ККТ оставили для юрлиц и предпринимателей, работающих в отдаленных и труднодоступных местностях.</w:t>
      </w:r>
    </w:p>
    <w:p>
      <w:pPr>
        <w:pStyle w:val="Heading1"/>
        <w:keepNext w:val="false"/>
        <w:widowControl w:val="false"/>
        <w:shd w:fill="FFFFFF" w:val="clear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5. ФНС России обновила сайт о применении контрольно-кассовой техники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НС России обновила сайт «Контрольно-кассовая техника». На главной странице сайта теперь удобная навигация, с помощью которой пользователь может перейти в нужный ему раздел и сервисы ФНС России, позволяющие ему зарегистрировать кассу, найти контрольно-кассовую технику и фискальные накопители в реестр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одернизация коснулась и одного из самых популярных сервисов «Проверка чека». Он позволяет получить подробную информацию о покупке, проверяет легальность кассового чека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ополнительно на сайте налогоплательщики могут посмотреть актуальные реестры контрольно-кассовой техники, фискальных накопителей, операторов фискальных данных и экспертных организаций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блоке «Частые вопросы» опубликованы ответы на самые популярные вопросы по применению онлайн-касс, а в разделе «Материалы» можно получить нормативные и информационные документы по применению кассовой техники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е лица и индивидуальные предприниматели в разделе «Открытое API» могут получить подробную информацию о подключении к сервису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же выросла скорость выполнения запросов, что позволяет быстрее получать запрашиваемые данные. Обновленный сайт одинаково удобен в использовании как на мобильных устройствах, так и на стационарных компьютерах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6. К концу 2022 года ФНС введет Единый налоговый платеж для компаний и предпринимателей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ыт уже есть. В 2019 году ФНС ввела ЕНП для физических лиц. Налогоплательщику достаточно внести один платеж, а налоговая самостоятельно разнесет необходимые суммы, когда придет срок платежа. Это экономит время граждан и позволяет избежать ситуаций, когда человек случайно забыл о сроке уплаты и ему начинают начислять пени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итуация с бизнесом сложнее. Помимо различных сроков уплаты тех и иных налогов, необходимо внимательно заполнять платежки. Ошибка в КБК или ОКТМО приводит к появлению так называемых «технических» долгов, поискам платежа и блокировкам счетов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НС сейчас активно сотрудничает с Федеральным Казначейством, ожидается, что к концу следующего года будет запущен продукт, который снимет большое количество проблем налогоплательщиков и упростит уплату налогов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Как уменьшить налог по ПСН на страховые взносы: разъяснения ФНС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НС разъяснили, как уменьшить налог, уплачиваемый в связи с применением ПСН, на сумму страховых взносов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 вправе уменьшить налог на ПСН на сумму страховых взносов, для этого нужно подать заявление. Представить его следует в ИФНС по месту постановки на учет в качестве налогоплательщика ПСН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календарном году получили несколько патентов, действующих на территории разных регионов, можно подать уведомление об уменьшении налога в любую инспекцию по месту постановки на учет в качестве налогоплательщика ПСН. Если ИП на момент подачи уведомления снят с учета, он вправе направить его в ИФНС, где он ранее состоял на учете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разъяснения дала ФНС в письме от 02.06.2021 № СД-4-3/7704@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падает ли одежда в список несовместимых с ПСН товаров?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вопрос Минфин разъясняет в письме от 07 ноября 2019 № 03-11-11/85747. К розничной торговле в целях применения ПСН не относится реализация только ограниченной группы товаров: лекарств, обувных товаров и изделий из натурального меха. При этом в постановлении Правительства о маркировке меховых изделий от 11 августа 2016 № 787 есть перечень товаров, которые относятся к «предметам одежды, принадлежностям к одежде и прочим изделиям из натурального меха» и которые обязательно нужно маркировать. Это только одежда из норки, нутрии, песца, лисицы, кролика, зайца, енота, овчины и других видов меха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приниматель на ПСН торгует в розницу одеждой, которая подлежит маркировке, но при этом не изготовлена из натурального меха, тогда запрет использовать спецрежимы его не касается. Он может и дальше применять патент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прет все же затрагивает вашу торговлю, ее можно перевести на УСН по льготным условиям: с компенсацией налог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нять информацию к сведению и разместить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 ходе выполнения постановления Правления ТПП РФ от 22 октября 2020 года № 467-49 «О создании центров семейного бизнеса в пилотных регионах в рамках реализации проекта Торгово-промышленной палаты Российской Федерации «Развитие семейного предпринимательства в России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ходе выполнения постановления Правления ТПП РФ от 22 октября 2020 года № 467-49 «О создании центров семейного бизнеса в пилотных регионах в рамках реализации проекта Торгово-промышленной палаты Российской Федерации «Развитие семейного предпринимательства в России» торгово-промышленной палатой РФ проведен следующий комплекс мероприятий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рабочая группа из числа президентов и представителей семейных компани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акет типовых документов по созданию центров семейного бизнеса в регионах и получения государственного финансирова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мероприятий по созданию центров семейного бизнес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уждение целесообразности создания центров семейного бизнеса, а также набора услуг, которые необходимо предоставлять семейным предприятиям в данных центрах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сегодняшний день у семейных предприятий есть потребность в услугах, которые не представляет какая-либо инфраструктура поддержк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 наследству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управления семейным бизнесом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«дробление»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принимательство следующих поколений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молодых членов семейного бизнес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нтры семейного бизнеса – одна из задач инфраструктуры поддержки МСП, в частности необходимо закрепить приоритетные позиции системы ТПП и не потерять лидерство по продвижению семейного предпринимательства и формирования соответствующей инфраструктуры поддержки с базовым пакетом услуг. 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ратегия участия торгово-промышленных палат в центрах семейного бизнеса заключается в том, чтобы, являясь организацией инфраструктуры поддержки малого и среднего предпринимательства, создать на своей базе структурное подразделение для оказания поддержки и предоставления пакета услуг семейным предприятиям регион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ункционал центров семейного бизнеса заключается в следующем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дение реестра семейных компаний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своение «Знака качества» на продукцию семейных компаний, включенных в Реестр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партнеров через данный реестр в других регионах, так как семейные компании вызывают больше доверия и надежны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консультационные услуги по направлениям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ры государственной поддержки семейных компани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онтрольно-надзорными органам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особые юридические услуг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бизнеса;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ование;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е договоры;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, в том числе урегулирование семейных конфликтов, педиац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80780</wp:posOffset>
                </wp:positionH>
                <wp:positionV relativeFrom="paragraph">
                  <wp:posOffset>188595</wp:posOffset>
                </wp:positionV>
                <wp:extent cx="45720" cy="8890"/>
                <wp:effectExtent l="0" t="0" r="0" b="0"/>
                <wp:wrapNone/>
                <wp:docPr id="1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c4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0c465e" stroked="f" o:allowincell="f" style="position:absolute;margin-left:691.4pt;margin-top:14.85pt;width:3.55pt;height:0.65pt;mso-wrap-style:none;v-text-anchor:middle;mso-position-horizontal-relative:page">
                <v:fill o:detectmouseclick="t" type="solid" color2="#f3b9a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услуги по оптимизации деятельности бизнеса и выбора режима налогообложения (аффелированность)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02145</wp:posOffset>
                </wp:positionH>
                <wp:positionV relativeFrom="paragraph">
                  <wp:posOffset>188595</wp:posOffset>
                </wp:positionV>
                <wp:extent cx="45720" cy="8890"/>
                <wp:effectExtent l="0" t="0" r="0" b="0"/>
                <wp:wrapNone/>
                <wp:docPr id="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c46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0c465e" stroked="f" o:allowincell="f" style="position:absolute;margin-left:551.35pt;margin-top:14.85pt;width:3.55pt;height:0.65pt;mso-wrap-style:none;v-text-anchor:middle;mso-position-horizontal-relative:page">
                <v:fill o:detectmouseclick="t" type="solid" color2="#f3b9a1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5) формирование бизнесориентированной психологии членов семейных династи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обучение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учающие курсы (школа для преемников) для детей (молодого поколения) по основам бизнеса, экономик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школы: управленец семейного бизнеса / Маркетинг / Системы качества / брендинг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056245</wp:posOffset>
            </wp:positionH>
            <wp:positionV relativeFrom="paragraph">
              <wp:posOffset>22225</wp:posOffset>
            </wp:positionV>
            <wp:extent cx="1087755" cy="1087755"/>
            <wp:effectExtent l="0" t="0" r="0" b="0"/>
            <wp:wrapNone/>
            <wp:docPr id="3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стер-классы для обмена мнениями с ведущими спикерам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семейный бренд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пециалистов по созданию бренд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в сборе необходимых документов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одвижению бренд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оформлению и получению патента на семейный бренд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развитие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миссии в регионы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лощадки для обмена опытом / контактами / обсуждения проблем и предложени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инары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по сферам бизнес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ы на предприятия других компаний участников по отраслям для обмена опытом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тренинги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 подбор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726680</wp:posOffset>
            </wp:positionH>
            <wp:positionV relativeFrom="paragraph">
              <wp:posOffset>160020</wp:posOffset>
            </wp:positionV>
            <wp:extent cx="1417320" cy="1417320"/>
            <wp:effectExtent l="0" t="0" r="0" b="0"/>
            <wp:wrapNone/>
            <wp:docPr id="4" name="image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ых видов деятельности для ведения бизнеса по территориальному признаку и потребностям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ков сбыта (в том числе вэд)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енных сертифицирующих центров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тсорсинговой компани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 автоматизации бизнеса и учет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а-партнер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ных площадей (земельных участков) на льготных условиях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популяризация семейного бизнеса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умы семейного предпринимательства в регионах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адка аллей семейного бизнес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урсы (лучшее семейное предприятие региона)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знес-миссии семейных компаний по обмену опытом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Совет – одно из направлений деятельности центров семейного бизнес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решения специфических проблем семейных предприятий компании высказываются о необходимости создания центров семейного бизнеса с комплексным пакетом услуг: консультационные, юридические услуги, обучение, услуги по созданию и продвижению семейных брендов, наставничество и многие другие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19 по 22 мая 2021 года проведен Первый Выездной Всероссийский Семейный Совет в г. Рязань для участников проекта «100 Семейных компаний под патронатом президента ТПП РФ»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олее 80 семейных предпринимателей из регионов России приняли участие в выездном мероприятии, организованным ТПП РФ. Это новый формат общения и взаимодействия участников проекта, где обсуждались существующие проблемы и вызовы, и были сформулированы предложения по их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мероприятия состоялась торжественная высадка именных деревьев на «Аллее Семейного бизнеса России» с участием губернатора Рязанской области Любимова Н.В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 предоставлении услуг субъектам малого бизнеса муниципальным центром поддержки предпринимательства в 1 квартале 2021 года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лмык Т.В. проинформировала присутствующих о работе муниципального центра поддержки предпринимательства (далее – Центр) в 1 квартале 2021 года. 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на безвозмездной основе оказывает субъектам малого и среднего предпринимательства следующие виды услуг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финансовому планированию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маркетинговому планированию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информационному сопровождению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авовому обеспечению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сертификации товаров, работ и услуг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атентно-лицензионному сопровождению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 возможности получения кредитных и иных финансовых ресурсов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антикризисному консалтингу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1 квартала 2021 года Центром было предоставлено 103 услуги субъектам малого и среднего предпринимательства, в том числе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 консультаций по вопросам правового обеспеч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консультаций по вопросам маркетингового сопровожд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 консультация по вопросам сертификации товаров и услуг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 консультаций по вопросам трудового законодательства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 консультация по вопросам патентно-лицензионного сопровожд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 консультаций по вопросам информационного сопровожд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консультаций по вопросам кредитова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4 услуги по бухгалтерскому учету, заполнению деклараций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1 обучающий семинар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1 бизнес-план.</w:t>
      </w:r>
    </w:p>
    <w:p>
      <w:pPr>
        <w:pStyle w:val="Style22"/>
        <w:widowControl w:val="false"/>
        <w:ind w:left="0" w:firstLine="709"/>
        <w:jc w:val="both"/>
        <w:rPr/>
      </w:pPr>
      <w:r>
        <w:rPr/>
        <w:t>В 2021 году Центр, согласно утвержденному Графику на 2021 год, на постоянной основе будет осуществлять выезды в поселения, в целях охвата хозяйствующих субъектов услугами Центра. По итогам года в Славянском районе планируется предоставить более 410 услуг субъектам предпринимательства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информацию к сведению и разместить реестр получателей поддержки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вопросов из «Ящика довер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в «Ящик доверия» не поступало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лдомас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Волков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Copyrightspan">
    <w:name w:val="copyright-span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Sign1">
    <w:name w:val="sign1"/>
    <w:qFormat/>
    <w:rPr/>
  </w:style>
  <w:style w:type="character" w:styleId="Sign2">
    <w:name w:val="sign2"/>
    <w:qFormat/>
    <w:rPr/>
  </w:style>
  <w:style w:type="character" w:styleId="Number">
    <w:name w:val="number"/>
    <w:qFormat/>
    <w:rPr/>
  </w:style>
  <w:style w:type="character" w:styleId="Gray">
    <w:name w:val="gray"/>
    <w:qFormat/>
    <w:rPr/>
  </w:style>
  <w:style w:type="character" w:styleId="Intlink">
    <w:name w:val="int_link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432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300"/>
    </w:pPr>
    <w:rPr>
      <w:sz w:val="27"/>
      <w:szCs w:val="27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gger">
    <w:name w:val="bigger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-gosreg.ru/" TargetMode="External"/><Relationship Id="rId3" Type="http://schemas.openxmlformats.org/officeDocument/2006/relationships/hyperlink" Target="https://lkfl2.nalog.ru/" TargetMode="External"/><Relationship Id="rId4" Type="http://schemas.openxmlformats.org/officeDocument/2006/relationships/hyperlink" Target="https://lkip2.nalog.ru/" TargetMode="External"/><Relationship Id="rId5" Type="http://schemas.openxmlformats.org/officeDocument/2006/relationships/hyperlink" Target="http://lkul.nalog.ru/" TargetMode="External"/><Relationship Id="rId6" Type="http://schemas.openxmlformats.org/officeDocument/2006/relationships/hyperlink" Target="http://publication.pravo.gov.ru/Document/View/0001202010150014" TargetMode="External"/><Relationship Id="rId7" Type="http://schemas.openxmlformats.org/officeDocument/2006/relationships/hyperlink" Target="http://publication.pravo.gov.ru/Document/View/0001202011230002" TargetMode="External"/><Relationship Id="rId8" Type="http://schemas.openxmlformats.org/officeDocument/2006/relationships/hyperlink" Target="https://www.nalog.gov.ru/rn77/about_fts/docs/10438789/" TargetMode="External"/><Relationship Id="rId9" Type="http://schemas.openxmlformats.org/officeDocument/2006/relationships/hyperlink" Target="https://www.nalog.gov.ru/rn77/about_fts/docs/10714172/" TargetMode="External"/><Relationship Id="rId10" Type="http://schemas.openxmlformats.org/officeDocument/2006/relationships/hyperlink" Target="https://www.nalog.gov.ru/rn77/about_fts/docs/10543198/" TargetMode="External"/><Relationship Id="rId11" Type="http://schemas.openxmlformats.org/officeDocument/2006/relationships/hyperlink" Target="http://nalog.garant.ru/fns/nk/7b06a9409a0656e47c2a08c12a853d05/" TargetMode="External"/><Relationship Id="rId12" Type="http://schemas.openxmlformats.org/officeDocument/2006/relationships/hyperlink" Target="https://www.nalog.gov.ru/rn77/about_fts/docs/10662697/" TargetMode="External"/><Relationship Id="rId13" Type="http://schemas.openxmlformats.org/officeDocument/2006/relationships/hyperlink" Target="https://www.nalog.gov.ru/rn77/about_fts/docs/10698798/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6:00Z</dcterms:created>
  <dc:creator>Гильгинберг ЛА</dc:creator>
  <dc:description/>
  <cp:keywords/>
  <dc:language>en-US</dc:language>
  <cp:lastModifiedBy>Волкова Ольга Александровна</cp:lastModifiedBy>
  <cp:lastPrinted>2021-06-30T14:33:00Z</cp:lastPrinted>
  <dcterms:modified xsi:type="dcterms:W3CDTF">2021-06-30T11:40:00Z</dcterms:modified>
  <cp:revision>58</cp:revision>
  <dc:subject/>
  <dc:title>АДМИНИСТРАЦИЯ</dc:title>
</cp:coreProperties>
</file>